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 администрации муниципального образования «Вешкаймский район» Ульян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№ 2</w:t>
      </w:r>
    </w:p>
    <w:p>
      <w:pPr>
        <w:pStyle w:val="Normal"/>
        <w:jc w:val="center"/>
        <w:rPr>
          <w:sz w:val="28"/>
          <w:highlight w:val="green"/>
        </w:rPr>
      </w:pPr>
      <w:r>
        <w:rPr>
          <w:sz w:val="28"/>
        </w:rPr>
        <w:t>Заседания Коллегии Управления образования администрации                          МО «Вешкайм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: 10.10.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работы: 9.30-12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есто проведения: администрация МО «Вешкаймский район» (малый зал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сутствовали: начальник Управления образования, руководители общеобразовательных организаций, специалисты Управления образования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1. Вступительное слово начальника Управления образования администрации МО «Вешкаймский район» </w:t>
      </w:r>
      <w:r>
        <w:rPr>
          <w:sz w:val="28"/>
        </w:rPr>
        <w:t>Архиповой Т.Н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Об итогах государственной итоговой аттестации с использованием механизма независимой оценки качества знаний выпускников 9,11 (12) классов в 2018 году и основных задачах на 2018-2019 учебный год.</w:t>
      </w:r>
    </w:p>
    <w:p>
      <w:pPr>
        <w:pStyle w:val="Normal"/>
        <w:ind w:firstLine="567"/>
        <w:jc w:val="both"/>
        <w:rPr/>
      </w:pPr>
      <w:r>
        <w:rPr>
          <w:sz w:val="28"/>
        </w:rPr>
        <w:t>Перунова И.В., специалист по учебной работе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Об итогах летней оздоровительной кампании 2018 года и задачах на 2019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ирина Т.В. – специалист по воспитательной работе, дополнительному образованию и работе с молодежью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 Об активизации работы в образовательных организациях МО «Вешкаймский район» по профилактике наркомании, токсикомании среди несовершеннолетних. О порядке проведения социально-психологического тестир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ирина Т.В. – специалист по воспитательной работе, дополнительному образованию и работе с молодежью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. О посещаемости дошкольных образовательных организаций в 2018 год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зарева Е.Г. – специалист по дошкольному воспитанию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 О прохождении отопительного сезона 2018-2019 г.г. в образовательных организациях МО «Вешкаймский райо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рисов А.В. – начальник отдела материально-технического обеспечения Управления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СЛУШАЛИ: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рхипова Т.Н. ознакомила присутствующих с регламентом проведения совещ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6"/>
          <w:b/>
          <w:sz w:val="28"/>
          <w:szCs w:val="28"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6"/>
          <w:b/>
          <w:b/>
          <w:sz w:val="28"/>
          <w:szCs w:val="28"/>
        </w:rPr>
      </w:pPr>
      <w:r>
        <w:rPr>
          <w:b/>
          <w:sz w:val="28"/>
        </w:rPr>
        <w:t>Перунова И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ую итоговую аттестацию в 2018 году проходили 73 выпускника  11 класса. Все учащиеся сдавали ГИА в форме ЕГЭ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ились с ГИА и получили документ о среднем общем образовании, как и в прошлом году, 97,3% выпускников. 2 выпускника  не сдали ЕГЭ по математике и завершили обучение без аттестата. Это выпускники Чуфаровской и Ермоловской шко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 выпускников 11 класса (11% от общего количества) закончили школу с аттестатом с отличием и медалью «За особые успехи в учении». В прошлом году «медалистов» было 8,9%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кзаменом по русскому языку справились все учащиеся. Средний балл по району составляет  67, что соответствует уровню прошлого года. Но областной показатель - 71. Самый высокий средний балл в Бекетовской школе (76),  Стемасской школе (75), Вешкаймском лицее (73), Шарловской (71), Мордово-Белоключёвской (68)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у учащиеся сдавали на двух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у базового уровня сдавали 68 учащихся. Из них на «5» справились  28 человек (41,2%), на «4» также  28 человек (41,2%), на «3» - 10 человек (14,7%) и на «2» - 2 человека (2,9%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у профильного уровня сдавали 54 учащихся. Справились 85%.  Средний балл по району составляет 40  (в прошлом году 38).  Но областной показатель – 47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районного средний балл в Шарловской школе (48), Вешкаймском лицее (47), Чуфаровской школе (45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сдавали 55 учащихся.   Средний балл по району составляет  50 (в прошлом году 55). И областной показатель 55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высокий средний балл в Вешкаймском лицее №2 (60), Ермоловской СОШ (55),  Бекетовской СОШ (52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ю сдавало 24 человека из 7 школ. Средний балл 37 (в прошлом году - 44). Областной показатель – 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й высокий средний  балл в Шарловской школе (52), Бекетовской школе (47), Вешкаймском лицее (4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у сдавали 16 учащихся из 4-х школ. Средний балл 47 (в прошлом году - 53). Областной показатель – 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й высокий средний  балл в Шарловской школе (52), Бекетовской школе (47), Вешкаймском лицее (4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ю сдавало 9 человек из 4-х школ. Средний балл 59 (в прошлом году - 46).  Областной показатель – 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редметы, как правило, менее востребованы выпускниками. Так, информатику сдавало 3 человека, литературу  - 3, географию -1, все справились с экзаменом. А вот с экзаменом по химии из 3-х участников не справился ни од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нт участников, справившихся с экзаменационными заданиями, ниже прошлого учебного года и областного показателя по биологии, обществознанию, физике и хи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выше или на уровне прошлого учебного года по русскому языку, истории, географии, математике и информа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ает или на уровне областного показателя  по истории, географии, литерату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оказателя прошлого учебного года и областного показателя по обществознанию, физике, биологии, хи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е высокие результаты продемонстрировали выпускники Вешкаймского лицея и Шарловско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сударственную итоговую аттестацию проходили 155 учащихся 9-х классов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Справились с ГИА и получили документ об основном общем образовании (включая сентябрьский период) все учащие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по русскому языку 58,8% что ниже, чем в прошлом году на 2,9% и ниже областного показателя на 8,9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по русскому языку выше среднего по району  показали  Чуфаровская, Мордово-Белоключёвская школы (66,7%),  Вешкаймский лицей и  Ермоловская школы (63,6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по математике 54,2%, что ниже прошлогоднего результата на 12% и ниже областного показателя на 5,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результаты по качеству знаний показали Вешкаймский лицей (71,2%), Мордово-Белоключёвская СОШ (66,7%), Стемасская школа 57,1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метов по выбору среди учащихся 9 классов также самым востребованным является  обществознание (его сдавали 81%  учащихся) и биология, которую сдавало 42%. Менее востребованные предметы иностранный язык, химия и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результаты учащиеся показали по химии и литературе, но эти предметы сдавали 1 и 2 человека 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из востребованных предметов лучший результат по географии (качество знаний - 61,5%), информатике (57,7%), физике (57,1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выше, чем в прошлом учебном году по биологии, информатике, химии и литературе. По остальным предметам ниже. Причем, по всем предметам показатель качества знаний ниже областных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ведённые выше цифры говорят о необходимости проведения в каждой школе подробного анализа результатов итоговой аттестации, выявления проблемных зон, анализа, имеющихся методических, информационных и других ресурсов для построения индивидуальной образовательной траектории каждого ребёнка, для обеспечения качественного преподавания по всем учебным предметам. </w:t>
      </w:r>
    </w:p>
    <w:p>
      <w:pPr>
        <w:pStyle w:val="Style21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: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щеобразовательных организаций:</w:t>
      </w:r>
    </w:p>
    <w:p>
      <w:pPr>
        <w:pStyle w:val="Style21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Обеспечить реализацию Комплексного плана («Дорожной карты») подготовки и проведения государственной итоговой аттестации по образовательным программам основного общего и среднего общего образования (утвержден приказом Управления образования от 06.08.2018 № 321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учебного года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работать в общеобразовательной организации и организовать реализацию плана подготовки к государственной итоговой аттестации по образовательным программам основного общего и среднего общего образования, включающего мероприятия: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овышению качества преподавания учебных предме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вышению квалификации учителей-предметнико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вершенствованию системы методической работ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системы исследования качества образ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совершенствованию образовательных технологий, применяемых учителями-предметникам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вершенствованию системы профориентационной работы с учащими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ыявлению и организации работы с одарёнными детьми и учащимися, имеющими трудности в обучении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разработать до 15 октября 2018 год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в течение учебного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еспечить проведение систематической информационно-разъяснительной работы с участниками образовательных отношений в период подготовки и проведения государственной итоговой аттестации по образовательным программам основного общего и среднего общего образования.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учебного год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6"/>
          <w:b/>
          <w:sz w:val="28"/>
          <w:szCs w:val="28"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</w:rPr>
        <w:t>Спирина Т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каждой ОО был разработан и утвержден пакет документов (программа работы лагеря, приказ о работе спортивных площадок, назначены наставники из числа педагогов и закреплены за учащимися, стоящими на различных видах профилактического учета), все ОО получили санитарно-эпидемиологическое заключ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собое внимание в период летних каникул было традиционно уделено оздоровлению и занятости учащихся, находящихся в трудной жизненной ситуации: каждая ОО приказами закрепили наставников педагогов за детьми, состоящими на внутришкольном учете и учете ПДН ОВД, СОП, безнадзорные, которые осуществляли систематический контроль за данной категорией детей в лет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6"/>
          <w:sz w:val="28"/>
          <w:szCs w:val="28"/>
        </w:rPr>
        <w:t>В период с 20 по 30 мая прошла приемка лагерей, утвержденной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6"/>
          <w:sz w:val="28"/>
          <w:szCs w:val="28"/>
        </w:rPr>
        <w:t>Все летние оздоровительные лагеря проверялись Роспотребнадзором, Управлением образования, КПДН и ЗП, МО МВД России «Майнски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6"/>
          <w:sz w:val="28"/>
          <w:szCs w:val="28"/>
        </w:rPr>
        <w:t>В летний период велась работа по трудоустройству ребят от Центра занятости. По плану на 2018 год необходимо трудоустроить 150 человек, за летний период план выполнен на 80 %, т.е. трудоустроено 120 человек, из них в летний период работали 61 челов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6"/>
          <w:sz w:val="28"/>
          <w:szCs w:val="28"/>
        </w:rPr>
        <w:t xml:space="preserve">С 4 по 7 июля прошел палаточный лагерь «Школа успеха», в котором приняло участие 150 дет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6"/>
          <w:sz w:val="28"/>
          <w:szCs w:val="28"/>
        </w:rPr>
        <w:t>С 7 по 8 июля состоялся семейный палаточный лагерь, принято участие 30 челов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6"/>
          <w:sz w:val="28"/>
          <w:szCs w:val="28"/>
        </w:rPr>
        <w:t>В летний период проводилось много различных мероприятий, в том числе спортивны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6"/>
          <w:sz w:val="28"/>
          <w:szCs w:val="28"/>
        </w:rPr>
        <w:t>21 июня в Центре дополнительного образования состоялось расширенное заседание Детской общественной палаты Ульяновской области с участием членов Комиссии Общественной платы Ульяновской области по гармонизации межнациональных и межрелигиозных отношений. Патриотическому воспитанию, развитию добровольчества, благотворительности и волонтёр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3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6"/>
          <w:b/>
          <w:sz w:val="28"/>
          <w:szCs w:val="28"/>
        </w:rPr>
        <w:t>Спирина Т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Управлением образования и ОО усилена система проведения мероприятий по раннему выявлению незаконного потребления наркотических средств и психотропных веществ учащихся через учебные предметы, где учебными программами предусмотрены темы по профилактике наркомании, в течение всего учебного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О совместно с ГУЗ Вешкаймской РБ организуются и проводятся медицинские осмотры обучающихся, где медицинские работники также осматривают обучающихся и на потребление наркотических средств и психотропных веще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6"/>
          <w:sz w:val="28"/>
          <w:szCs w:val="28"/>
        </w:rPr>
        <w:t>Во всех ОО организована защита детей от противоправного контента в образовательной среде с применением административных и организационных мер, технических и программно-аппаратных средств в целях исключения доступа к информации, пропагандирующей употребление наркотических средств в целях исключения доступа к информации, пропагандирующей употребление наркотических средств и психотропных веще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6"/>
          <w:sz w:val="28"/>
          <w:szCs w:val="28"/>
        </w:rPr>
        <w:t>Во всех ОО созданы Советы профилакт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районе широко развита система дополнительного образования, активно используются актовые, спортивные залы ОО, в том числе и в выходные дни, в период каникул для организации культурно-просветительских, досугов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6"/>
          <w:sz w:val="28"/>
          <w:szCs w:val="28"/>
        </w:rPr>
        <w:t>С органами внутренних дел ведется тесная работа по профилактической работе. Случаев о выявлении обучающихся, совершивших правонарушения, связанные с употреблением и распространением наркотических или иных одурманивающих средств не выявл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Активизация работы по профилактике потребления, а так же недопущения проноса в ОО наркотических веществ, требует особого вним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3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6"/>
          <w:b/>
          <w:sz w:val="28"/>
          <w:szCs w:val="28"/>
        </w:rPr>
        <w:t>Лазарева Е.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оведен анализ посещаемости за период с января по сентябрь 2018 по каждому дошкольному учреждению в разделе каждого меся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ходе анализа было выявлено, посещаемость детьми дошкольных организаций составляет 51,7 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6"/>
          <w:sz w:val="28"/>
          <w:szCs w:val="28"/>
        </w:rPr>
        <w:t>В целом динамика по заболеваемости положительная, не вызывает опасений. Однако, в дошкольных организациях высока доля пропусков по «другим причинам». Пропусков по «другим причинам» в 3 раза больше чем по болез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6"/>
          <w:sz w:val="28"/>
          <w:szCs w:val="28"/>
        </w:rPr>
        <w:t>Серьезную озабоченность вызывает мотивация родителей на посещение дошкольных организаций детьми. Родители не чувствуют значения работы детского сада для общего развития своих де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казатели посещаемости и заболеваемости воспитанников требуют неотложных мер по созданию мотивационных условий для посещения для посещения детьми детского сада в каждом конкрет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3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6"/>
          <w:b/>
          <w:sz w:val="28"/>
          <w:szCs w:val="28"/>
        </w:rPr>
        <w:t>Борисов А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а сегодняшний день теплоснабжение функционирует во всех О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Теплоснабжение осуществляется  от 10 котельных, находящихся на балансе ОО и функционирующих на твердом топливе, 9 газовых котельных. 1 здание отапливается от автономного электроотопления. При пуске тепла крупных аварий на тепловых источниках и в отопительных системах зданий не происходило, а небольшие аварии устранялись оперативно собственными силам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6"/>
          <w:sz w:val="28"/>
          <w:szCs w:val="28"/>
        </w:rPr>
        <w:t>В рамках подготовки к ОЗП во всех образовательных организациях проведены необходимые подготовительные мероприятия по нормальному функционированию систем жизнеобеспечения в зимний период. Заключены договора с поставщиками энергоресур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Ежедневно Управлением образования проводится мониторинг температурного режима в зданиях и помещениях ОО. Данный вопрос находится на особом контроле в Управлении образования и Министерстве образования и науки Ульян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  Ю.А. Не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 вступил в силу"/>
    <w:basedOn w:val="Style13"/>
    <w:qFormat/>
    <w:rPr>
      <w:b/>
      <w:bCs/>
      <w:color w:val="00808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20">
    <w:name w:val="Слабое выделение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86"/>
      <w:jc w:val="both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35"/>
      <w:jc w:val="both"/>
    </w:pPr>
    <w:rPr>
      <w:rFonts w:ascii="Franklin Gothic Medium" w:hAnsi="Franklin Gothic Medium" w:cs="Franklin Gothic Medium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35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qFormat/>
    <w:pPr>
      <w:widowControl w:val="false"/>
      <w:autoSpaceDE w:val="false"/>
      <w:bidi w:val="0"/>
      <w:spacing w:before="0" w:after="0"/>
      <w:contextualSpacing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21:00Z</dcterms:created>
  <dc:creator>Александр</dc:creator>
  <dc:description/>
  <cp:keywords/>
  <dc:language>en-US</dc:language>
  <cp:lastModifiedBy>СпециалистКадры</cp:lastModifiedBy>
  <cp:lastPrinted>2018-01-31T16:49:00Z</cp:lastPrinted>
  <dcterms:modified xsi:type="dcterms:W3CDTF">2019-02-07T10:24:00Z</dcterms:modified>
  <cp:revision>171</cp:revision>
  <dc:subject/>
  <dc:title>Муниципальное учреждение Управление образования администрации муниципального образования «Вешкаймский район»</dc:title>
</cp:coreProperties>
</file>